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第三实验幼儿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花花</cp:lastModifiedBy>
  <cp:lastPrinted>2013-03-27T14:30:00Z</cp:lastPrinted>
  <dcterms:modified xsi:type="dcterms:W3CDTF">2024-01-18T01:27:32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C5360EC32460DBE0BDD085ADF5A4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