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z w:val="44"/>
          <w:szCs w:val="44"/>
        </w:rPr>
        <w:t>次编外聘用制专任教师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4-01-08T00:52:56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