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次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4-01-08T00:52:32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