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教师资格证或技工院校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教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上岗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承诺书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样板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考生须对照本人报考职位情况选择相应的《承诺书》样板填写，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黑色签字笔签名并盖红色指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可选择其中一种做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  <w:lang w:eastAsia="zh-CN"/>
        </w:rPr>
        <w:t>①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  <w:lang w:eastAsia="zh-CN"/>
        </w:rPr>
        <w:t>教师资格证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身份证号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参加佛山高明技师学院公开招聘教师考核，报考岗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职位代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学段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科（专业）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校（本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  <w:lang w:eastAsia="zh-CN"/>
        </w:rPr>
        <w:t>②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  <w:lang w:eastAsia="zh-CN"/>
        </w:rPr>
        <w:t>技工院校教师上岗证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身份证号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参加佛山高明技师学院公开招聘教师考核，报考岗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职位代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，因报名时无法提供技工院校教师上岗证，现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取得广东省技工院校教师上岗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mjxlql</cp:lastModifiedBy>
  <dcterms:modified xsi:type="dcterms:W3CDTF">2023-12-30T11:37:15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