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东路小学海明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贴蓝底</w:t>
            </w: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意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ammy</cp:lastModifiedBy>
  <cp:lastPrinted>2024-01-09T12:39:00Z</cp:lastPrinted>
  <dcterms:modified xsi:type="dcterms:W3CDTF">2024-01-09T05:11:03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