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SI仿宋-GB2312;微软雅黑" w:hAnsi="CESI仿宋-GB2312;微软雅黑" w:eastAsia="仿宋_GB2312" w:cs="CESI仿宋-GB2312;微软雅黑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28"/>
          <w:w w:val="99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8"/>
          <w:w w:val="99"/>
          <w:sz w:val="44"/>
          <w:szCs w:val="44"/>
        </w:rPr>
        <w:t>深圳市宝安区对外引进优秀学校领导人员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"/>
        <w:gridCol w:w="517"/>
        <w:gridCol w:w="906"/>
        <w:gridCol w:w="1353"/>
        <w:gridCol w:w="1004"/>
        <w:gridCol w:w="118"/>
        <w:gridCol w:w="885"/>
        <w:gridCol w:w="390"/>
        <w:gridCol w:w="1575"/>
        <w:gridCol w:w="2154"/>
      </w:tblGrid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出生年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 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贴近期大一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面免冠彩色相片</w:t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参加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术资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聘专业技术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聘专业技术岗位时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在职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工作单位及职务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任行政职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任行政职务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现行政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现行政级别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岗位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紧急联系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紧急联系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要社会团体任职情况</w:t>
            </w:r>
          </w:p>
        </w:tc>
        <w:tc>
          <w:tcPr>
            <w:tcW w:w="8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，被聘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....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任期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）</w:t>
            </w:r>
          </w:p>
          <w:p>
            <w:pPr>
              <w:pStyle w:val="Contents2"/>
              <w:spacing w:lineRule="exact" w:line="60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96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简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XX.XX-XX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XXXX.XX-XX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XXXX.XX-XX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XXXX.XX-XX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XXXX.XX-XX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XXXX.XX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今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简历依据时间顺序填写，起止时间填到月，前后要衔接，不得空断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Contents2"/>
              <w:spacing w:lineRule="exact" w:line="60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Contents2"/>
              <w:spacing w:lineRule="exact" w:line="60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年度考核结果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员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无境外居留权或国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作单位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职务</w:t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配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XX.X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岁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儿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继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继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养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养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父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母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岳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岳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婆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担任副厅级以上职务亲属或其他重要境外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五年获地市级以上奖励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Contents2"/>
              <w:spacing w:lineRule="exact" w:line="60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Contents2"/>
              <w:spacing w:lineRule="exact" w:line="60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处分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Contents2"/>
              <w:spacing w:lineRule="exact" w:line="60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79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保证所填内容真实、完整，如有不实情况，自动放弃资格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       </w:t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签名：                  年  月  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0:00Z</dcterms:created>
  <dc:creator>wjj-302-lk</dc:creator>
  <dc:description/>
  <cp:keywords/>
  <dc:language>en-US</dc:language>
  <cp:lastModifiedBy>chen chen</cp:lastModifiedBy>
  <cp:lastPrinted>2023-11-05T10:22:00Z</cp:lastPrinted>
  <dcterms:modified xsi:type="dcterms:W3CDTF">2024-01-05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