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州市幼儿师范学校附属幼儿园</w:t>
      </w: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及</w:t>
            </w:r>
            <w:r>
              <w:rPr>
                <w:rFonts w:ascii="仿宋_GB2312" w:hAnsi="仿宋_GB2312" w:eastAsia="仿宋_GB2312"/>
                <w:bCs/>
                <w:sz w:val="24"/>
              </w:rPr>
              <w:t>、学位证书（或毕业生就业推荐表、毕业院校出具的在读证明）原件和复印件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学历鉴定复印件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花枝细迷离季</cp:lastModifiedBy>
  <cp:lastPrinted>2013-03-27T14:30:00Z</cp:lastPrinted>
  <dcterms:modified xsi:type="dcterms:W3CDTF">2024-01-02T01:24:49Z</dcterms:modified>
  <cp:revision>9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B2445C0F943418A19D390DD56972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