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河第二实验幼儿园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年第一次公开招聘编外聘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608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（双面）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0" w:hanging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与职位相对应的学历证书、学位证书、学历鉴定、学位鉴定等原件和复印件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（个人简历）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0" w:hanging="648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（职位要求提供的）如职称证原件与复印件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93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15:00Z</dcterms:created>
  <dc:creator>LSK</dc:creator>
  <dc:description>Shankar's Birthday falls on 25th July.  Don't Forget to wish him</dc:description>
  <cp:keywords>Birthday</cp:keywords>
  <dc:language>en-US</dc:language>
  <cp:lastModifiedBy>DONG</cp:lastModifiedBy>
  <cp:lastPrinted>2013-03-27T14:30:00Z</cp:lastPrinted>
  <dcterms:modified xsi:type="dcterms:W3CDTF">2024-01-02T00:56:00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DC0D78FC4AFD87CCD950F437A5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