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育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教学</w:t>
      </w: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u w:val="none"/>
        </w:rPr>
        <w:t>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  <w:u w:val="none"/>
        </w:rPr>
        <w:t>从事教育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线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我校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合同制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合同制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方购买服务）临聘教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以上经历表明该同志已具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以上教育工作经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及联系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盖章）：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77" w:right="96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40:00Z</dcterms:created>
  <dc:creator>有教无类</dc:creator>
  <dc:description/>
  <dc:language>en-US</dc:language>
  <cp:lastModifiedBy>有教无类</cp:lastModifiedBy>
  <dcterms:modified xsi:type="dcterms:W3CDTF">2023-06-21T08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79BDB4A5E4825A578B4F938A912C8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