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我单位同意其参加博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编教师招聘考试，并保证其如被录用，将配合有关单位办理其档案、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事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在我单位的工作起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地址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联系人（签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主管部门（章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 日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5:00Z</dcterms:created>
  <dc:creator>有教无类</dc:creator>
  <dc:description/>
  <dc:language>en-US</dc:language>
  <cp:lastModifiedBy>有教无类</cp:lastModifiedBy>
  <dcterms:modified xsi:type="dcterms:W3CDTF">2023-06-21T08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3A3DEB3247FCAE77ADA67FEA261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