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                 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惠”聚优才——惠州市博罗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招聘中小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幼儿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试，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笔试、现场资格审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现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试对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本人将严格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惠”聚优才——惠州市博罗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招聘中小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幼儿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公告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承诺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自签订本承诺书之日起按岗位要求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368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承诺人（按指模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6"/>
        <w:jc w:val="both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杨晓玲</cp:lastModifiedBy>
  <dcterms:modified xsi:type="dcterms:W3CDTF">2023-06-21T08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