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pacing w:val="-20"/>
          <w:kern w:val="0"/>
          <w:sz w:val="32"/>
          <w:szCs w:val="32"/>
        </w:rPr>
        <w:t>广东省潮州市湘桥区教育局区属学校赴高校招聘储备教师报名表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14"/>
        <w:gridCol w:w="777"/>
        <w:gridCol w:w="1015"/>
        <w:gridCol w:w="12"/>
        <w:gridCol w:w="791"/>
        <w:gridCol w:w="212"/>
        <w:gridCol w:w="1082"/>
        <w:gridCol w:w="888"/>
        <w:gridCol w:w="642"/>
        <w:gridCol w:w="2099"/>
        <w:gridCol w:w="1563"/>
      </w:tblGrid>
      <w:tr>
        <w:trPr>
          <w:trHeight w:val="500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片</w:t>
            </w:r>
          </w:p>
        </w:tc>
      </w:tr>
      <w:tr>
        <w:trPr>
          <w:trHeight w:val="493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/>
                <w:sz w:val="24"/>
              </w:rPr>
              <w:t>市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/>
                <w:sz w:val="24"/>
              </w:rPr>
              <w:t>县（区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spacing w:lineRule="exact" w:line="2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3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spacing w:lineRule="exact" w:line="240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z w:val="22"/>
              </w:rPr>
              <w:t>取得的学段学科教师资格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2"/>
                <w:szCs w:val="18"/>
              </w:rPr>
              <w:t>是否服从岗位调剂</w:t>
            </w:r>
          </w:p>
        </w:tc>
      </w:tr>
      <w:tr>
        <w:trPr>
          <w:trHeight w:val="39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微软雅黑" w:hAnsi="仿宋_GB2312;微软雅黑"/>
                <w:sz w:val="24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□否</w:t>
            </w:r>
          </w:p>
        </w:tc>
      </w:tr>
      <w:tr>
        <w:trPr>
          <w:trHeight w:val="732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  <w:t>毕业院校及毕业时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/>
                <w:sz w:val="22"/>
              </w:rPr>
              <w:t>研究生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0"/>
              </w:rPr>
              <w:t>所学专业及取得学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2"/>
              </w:rPr>
              <w:t>研究生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本科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本科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报考岗位及所属县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区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岗位代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属县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区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招聘单位及学科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习、工作（实习）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从高中开始）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惩情况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240"/>
              <w:ind w:firstLine="2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其他特长、经历（包括但不限于学校干部经历）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报考人员</w:t>
            </w:r>
          </w:p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承诺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/>
                <w:sz w:val="24"/>
              </w:rPr>
              <w:t>报考人员签名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09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查意见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94</dc:creator>
  <dc:description/>
  <cp:keywords/>
  <dc:language>en-US</dc:language>
  <cp:lastModifiedBy>何 鑫</cp:lastModifiedBy>
  <dcterms:modified xsi:type="dcterms:W3CDTF">2023-03-06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413588C05467F827F4687410235C4</vt:lpwstr>
  </property>
  <property fmtid="{D5CDD505-2E9C-101B-9397-08002B2CF9AE}" pid="3" name="KSOProductBuildVer">
    <vt:lpwstr>2052-11.8.2.11718</vt:lpwstr>
  </property>
</Properties>
</file>