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潮州卫生学校简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广东省潮州卫生学校现位于潮州市湘桥区桥东凤东路，占地面积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，总建筑面积约</w:t>
      </w:r>
      <w:r>
        <w:rPr>
          <w:rFonts w:eastAsia="仿宋" w:cs="仿宋" w:ascii="仿宋" w:hAnsi="仿宋"/>
          <w:sz w:val="32"/>
          <w:szCs w:val="32"/>
          <w:lang w:eastAsia="zh-CN"/>
        </w:rPr>
        <w:t>58000</w:t>
      </w:r>
      <w:r>
        <w:rPr>
          <w:rFonts w:ascii="仿宋" w:hAnsi="仿宋" w:cs="仿宋" w:eastAsia="仿宋"/>
          <w:sz w:val="32"/>
          <w:szCs w:val="32"/>
          <w:lang w:eastAsia="zh-CN"/>
        </w:rPr>
        <w:t>平方米</w:t>
      </w:r>
      <w:r>
        <w:rPr>
          <w:rFonts w:ascii="仿宋" w:hAnsi="仿宋" w:cs="仿宋" w:eastAsia="仿宋"/>
          <w:sz w:val="32"/>
          <w:szCs w:val="32"/>
        </w:rPr>
        <w:t>。学校创建于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，原为广东省汕头地区卫生学校，是原广东省（含海南省）八所最早卫生学校之一，是一所市属公办的全日制普通中等职业学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学校被教育部批准为“国家级重点中等职业学校”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经教育部、财政部、人社部评审，被确定为“国家中等职业教育改革发展示范学校”，成为目前广东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所医药卫生类“国家示范中职学校”之一。学校是广东省文明单位、广东省学雷锋活动示范点、潮州市基层党建示范点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面向全省招生，中职教育设置有护理（含老年护理、母婴护理、康复护理方向）、药剂（含药品营销方向）、中药、助产、医学检验技术、中医康复技术、农村医学、口腔修复工艺、医学影像技术等专业，其中，护理、药剂、医学检验技术专业是省级重点建设专业，中医康复保健、助产专业是市级重点建设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是广州中医药大学、汕头大学医学院、南方医科大学、肇庆医学高等专科学校的教学点，联办成人高等专科、专升本学历教育。与肇庆医高专、广东食品药品职业学院实施三二分段中高职贯通培养；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秋季起，设立广东食品药品职业学院潮州高职专业学院，承办全日制高职学历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秉承“育人为本，和谐发展，服务健康”的办学理念，实施校企合作、医教协同的办学模式和德技并修、工学结合的人才培养模式，立足大潮汕、面向基层第一线，服务大卫生、培养实用型卫生技术人才，形成以自办全日制中等学历教育为主、联办业余成人高等学历教育为辅、以中高职教育贯通培养为延伸的办学格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学校主动顺应职教高考的新形势和健康产业优化升级的人才需求，坚持升学与就业并重的办学思路，全面实施“三教”改革和“岗课赛证”综合育人，积极开展“</w:t>
      </w:r>
      <w:r>
        <w:rPr>
          <w:rFonts w:eastAsia="仿宋" w:cs="仿宋" w:ascii="仿宋" w:hAnsi="仿宋"/>
          <w:sz w:val="32"/>
          <w:szCs w:val="32"/>
        </w:rPr>
        <w:t>1+X</w:t>
      </w:r>
      <w:r>
        <w:rPr>
          <w:rFonts w:ascii="仿宋" w:hAnsi="仿宋" w:cs="仿宋" w:eastAsia="仿宋"/>
          <w:sz w:val="32"/>
          <w:szCs w:val="32"/>
        </w:rPr>
        <w:t>（老年照护、母婴护理）”职业技能等级证书改革试点工作和实施“南粤家政”工程，热情服务学生参加“</w:t>
      </w:r>
      <w:r>
        <w:rPr>
          <w:rFonts w:eastAsia="仿宋" w:cs="仿宋" w:ascii="仿宋" w:hAnsi="仿宋"/>
          <w:sz w:val="32"/>
          <w:szCs w:val="32"/>
        </w:rPr>
        <w:t>3+</w:t>
      </w:r>
      <w:r>
        <w:rPr>
          <w:rFonts w:ascii="仿宋" w:hAnsi="仿宋" w:cs="仿宋" w:eastAsia="仿宋"/>
          <w:sz w:val="32"/>
          <w:szCs w:val="32"/>
        </w:rPr>
        <w:t>证书”高职高考，不断提升办学的吸引力。学校是国家教育部批准的首批“</w:t>
      </w:r>
      <w:r>
        <w:rPr>
          <w:rFonts w:eastAsia="仿宋" w:cs="仿宋" w:ascii="仿宋" w:hAnsi="仿宋"/>
          <w:sz w:val="32"/>
          <w:szCs w:val="32"/>
        </w:rPr>
        <w:t>1+X</w:t>
      </w:r>
      <w:r>
        <w:rPr>
          <w:rFonts w:ascii="仿宋" w:hAnsi="仿宋" w:cs="仿宋" w:eastAsia="仿宋"/>
          <w:sz w:val="32"/>
          <w:szCs w:val="32"/>
        </w:rPr>
        <w:t>（老年照护）”证书制度试点学校、广东省高职高考考点、潮州市第十职业技能鉴定所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学校被授予教育部“</w:t>
      </w:r>
      <w:r>
        <w:rPr>
          <w:rFonts w:eastAsia="仿宋" w:cs="仿宋" w:ascii="仿宋" w:hAnsi="仿宋"/>
          <w:sz w:val="32"/>
          <w:szCs w:val="32"/>
        </w:rPr>
        <w:t>1+X</w:t>
      </w:r>
      <w:r>
        <w:rPr>
          <w:rFonts w:ascii="仿宋" w:hAnsi="仿宋" w:cs="仿宋" w:eastAsia="仿宋"/>
          <w:sz w:val="32"/>
          <w:szCs w:val="32"/>
        </w:rPr>
        <w:t>（老年照护）”职业技能等级证书试点项目“突出贡献奖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3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35:42Z</dcterms:created>
  <dc:creator>Administrator</dc:creator>
  <dc:description/>
  <dc:language>en-US</dc:language>
  <cp:lastModifiedBy>Administrator</cp:lastModifiedBy>
  <dcterms:modified xsi:type="dcterms:W3CDTF">2022-10-28T09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A04B626514BD7AEBB43443E53018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