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源市市直学校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报考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  <w:lang w:val="en-US" w:eastAsia="zh-CN"/>
        </w:rPr>
        <w:t>学校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24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：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此表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绿色生命之树</cp:lastModifiedBy>
  <dcterms:modified xsi:type="dcterms:W3CDTF">2022-08-07T08:16:4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5698C4904D14ACB1CBC511047FA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