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312" w:after="0"/>
        <w:ind w:firstLine="400"/>
        <w:jc w:val="both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东莞启智学校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招聘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编外教师报名表</w:t>
      </w:r>
    </w:p>
    <w:p>
      <w:pPr>
        <w:pStyle w:val="Normal"/>
        <w:snapToGrid w:val="false"/>
        <w:spacing w:lineRule="exact" w:line="560" w:before="312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Calibri" w:cs="Calibri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cs="Calibri" w:eastAsia="Calibri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50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49:34Z</dcterms:created>
  <dc:creator>Administrator</dc:creator>
  <dc:description/>
  <dc:language>en-US</dc:language>
  <cp:lastModifiedBy>不倒翁</cp:lastModifiedBy>
  <dcterms:modified xsi:type="dcterms:W3CDTF">2022-06-23T07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733AEC4A24D77B07E9F31181D6B1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