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年潮州市教育局招聘直属</w:t>
      </w:r>
      <w:r>
        <w:rPr>
          <w:rFonts w:ascii="宋体" w:hAnsi="宋体" w:cs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高中教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27"/>
        <w:gridCol w:w="791"/>
        <w:gridCol w:w="1227"/>
        <w:gridCol w:w="955"/>
        <w:gridCol w:w="586"/>
        <w:gridCol w:w="1916"/>
        <w:gridCol w:w="239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已取得的学段学科教师资格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属何种招聘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打“√”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83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dcterms:modified xsi:type="dcterms:W3CDTF">2022-07-12T0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