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5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诚信报</w:t>
      </w: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  <w:lang w:eastAsia="zh-CN"/>
        </w:rPr>
        <w:t>考</w:t>
      </w: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本人已认真阅读《河源市教育局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赴华南师范大学招聘市直公办学校教师公告》（以下简称《公告》）及其所有附件，对照《公告》的招聘条件及要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现郑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人填报的信息及所提供的材料全部真实、准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并对填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信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提供材料的真实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准确性负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人知晓提供虚假信息的后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如提供虚假材料、填报虚假信息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及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供的材料与招聘岗位的条件及要求不符，一切责任和后果均由本人承担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聘用，</w:t>
      </w:r>
      <w:r>
        <w:rPr>
          <w:rFonts w:ascii="仿宋" w:hAnsi="仿宋" w:cs="仿宋" w:eastAsia="仿宋"/>
          <w:sz w:val="32"/>
          <w:szCs w:val="32"/>
          <w:lang w:eastAsia="zh-CN"/>
        </w:rPr>
        <w:t>在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源市市直教育系统服务年限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字）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4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年   月   日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sitarticletitle">
    <w:name w:val="lsit-article-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邓伟强</cp:lastModifiedBy>
  <cp:lastPrinted>2022-05-29T17:30:00Z</cp:lastPrinted>
  <dcterms:modified xsi:type="dcterms:W3CDTF">2022-06-06T11:3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4013466C146D7AE6F09A5C2B0CA9B</vt:lpwstr>
  </property>
  <property fmtid="{D5CDD505-2E9C-101B-9397-08002B2CF9AE}" pid="3" name="KSOProductBuildVer">
    <vt:lpwstr>2052-11.8.2.8808</vt:lpwstr>
  </property>
</Properties>
</file>