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韩山师范学院潮州师范分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山师范学院潮州师范分院座落在素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滨邹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岭海名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称的国家历史文化名城——潮州市。地处市区繁荣地带，前倚潮州风景名胜西湖山，后连韩江两岸交通枢纽金山大桥，环境宜人，生活便利。沐浴着湖山灵气，有良好的生态环境和文化氛围，教学区、生活区、活动区规划合理，设施齐全，是理想的育人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院前身为“潮州市师范学校”，是广东省一所历史悠久的中等师范学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经省政府批准，并入韩山师范学院作为二级学院，成为一所具有独立法人资格的公办全日制师范专科院校，在五十年的办学历程中，形成了“勤劳、朴实、严谨、奋进”的优良校风，被誉为“德育工作的坚强阵地，小学教师的良好摇篮”，为南粤地区输送大批优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多年的师范教育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两代师风一起抓，拥有一支师风师德好，教学能力强的师资队伍。目前共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前教育系和小学教育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教学系，开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前教育、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教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语教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教育、现代教育技术、音乐教育、美术教育等师范类专业及商务英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际商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漫画设计等非师范类专业，面向全省招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“以生为本”的教育理念，严格教学管理，注重办学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实践能力培养，课内有系统性的实践课程，课外有完整的基本功训练方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养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生深受社会欢迎，社会美誉度越来越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3:00Z</dcterms:created>
  <dc:creator>User</dc:creator>
  <dc:description/>
  <dc:language>en-US</dc:language>
  <cp:lastModifiedBy>syk</cp:lastModifiedBy>
  <cp:lastPrinted>2021-03-10T15:05:00Z</cp:lastPrinted>
  <dcterms:modified xsi:type="dcterms:W3CDTF">2022-04-29T15:43:1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32A1B4B94B03BBD031E9A9CB5428</vt:lpwstr>
  </property>
  <property fmtid="{D5CDD505-2E9C-101B-9397-08002B2CF9AE}" pid="3" name="KSOProductBuildVer">
    <vt:lpwstr>2052-11.8.2.10386</vt:lpwstr>
  </property>
</Properties>
</file>