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before="480" w:after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广东省惠州市惠阳区招聘教师提交材料目录表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1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1260"/>
                              <w:gridCol w:w="1440"/>
                              <w:gridCol w:w="1620"/>
                            </w:tblGrid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岗位名称（学科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7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1260"/>
                        <w:gridCol w:w="1440"/>
                        <w:gridCol w:w="1620"/>
                      </w:tblGrid>
                      <w:tr>
                        <w:trPr>
                          <w:trHeight w:val="89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岗位名称（学科）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12598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54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</w:rPr>
                                    <w:t>国有单位正式员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</w:rPr>
                                    <w:t>惠阳区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  <w:lang w:eastAsia="zh-CN"/>
                                    </w:rPr>
                                    <w:t>合同制教学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0.4pt;mso-wrap-distance-left:9pt;mso-wrap-distance-right:0pt;mso-wrap-distance-top:0pt;mso-wrap-distance-bottom:0pt;margin-top:-0.5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54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</w:rPr>
                              <w:t>国有单位正式员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</w:rPr>
                              <w:t>惠阳区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  <w:lang w:eastAsia="zh-CN"/>
                              </w:rPr>
                              <w:t>合同制教学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2376"/>
        <w:gridCol w:w="3744"/>
        <w:gridCol w:w="1081"/>
      </w:tblGrid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提  交  材   料   名  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核材料情况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名现场必交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101010"/>
                <w:kern w:val="0"/>
                <w:sz w:val="32"/>
                <w:szCs w:val="32"/>
              </w:rPr>
              <w:t>广东省惠州市惠阳区公开招聘教师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有效期内二代身份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一寸同底免冠彩照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、学位证书等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师资格证、职称证书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所在单位出具的聘期内思想表现、工作表现、师德师风等综合鉴定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要求的其他相关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jc w:val="righ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复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请考生在“考生身份”中的相应栏打上“√”号，对照自身条件上交有关材料，材料</w:t>
      </w:r>
      <w:r>
        <w:rPr>
          <w:rFonts w:ascii="仿宋_GB2312" w:hAnsi="仿宋_GB2312" w:eastAsia="仿宋_GB2312"/>
          <w:kern w:val="0"/>
          <w:sz w:val="24"/>
          <w:szCs w:val="25"/>
        </w:rPr>
        <w:t>原件和复印件分开摆放</w:t>
      </w:r>
      <w:r>
        <w:rPr>
          <w:rFonts w:ascii="仿宋_GB2312" w:hAnsi="仿宋_GB2312" w:cs="宋体" w:eastAsia="仿宋_GB2312"/>
          <w:sz w:val="24"/>
        </w:rPr>
        <w:t>并</w:t>
      </w:r>
      <w:r>
        <w:rPr>
          <w:rFonts w:ascii="仿宋_GB2312" w:hAnsi="仿宋_GB2312" w:eastAsia="仿宋_GB2312"/>
          <w:kern w:val="0"/>
          <w:sz w:val="24"/>
          <w:szCs w:val="25"/>
        </w:rPr>
        <w:t>按目录表顺序进行排列</w:t>
      </w:r>
      <w:r>
        <w:rPr>
          <w:rFonts w:ascii="仿宋_GB2312" w:hAnsi="仿宋_GB2312" w:cs="宋体" w:eastAsia="仿宋_GB2312"/>
          <w:sz w:val="24"/>
        </w:rPr>
        <w:t>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上述材料除注明需原件材料外，其他材料由教育局审核后留存复印件，原件退回考生，所有复印件及提供的证明材料均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CharCharCharCharCharChar">
    <w:name w:val="Char1 Char Char Char Char Char Char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曾建文</cp:lastModifiedBy>
  <cp:lastPrinted>2022-04-08T16:04:00Z</cp:lastPrinted>
  <dcterms:modified xsi:type="dcterms:W3CDTF">2022-04-10T03:40:26Z</dcterms:modified>
  <cp:revision>12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A8564AAE6422FB028325968BB2FFE</vt:lpwstr>
  </property>
  <property fmtid="{D5CDD505-2E9C-101B-9397-08002B2CF9AE}" pid="3" name="KSOProductBuildVer">
    <vt:lpwstr>2052-11.8.2.8808</vt:lpwstr>
  </property>
</Properties>
</file>