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惠州市惠阳区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第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批公开招聘教师提交材料目录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6"/>
                              <w:gridCol w:w="397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）代码及学段学科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6"/>
                        <w:gridCol w:w="397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岗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）代码及学段学科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3.2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83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惠州市惠阳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、职称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进入面试资格复审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届毕业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就业协议书、暂缓就业协议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方正楷体_GB18030;宋体" w:eastAsia="仿宋_GB2312;仿宋"/>
                <w:bCs/>
                <w:sz w:val="28"/>
                <w:szCs w:val="28"/>
              </w:rPr>
              <w:t>国有单位正式员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同意报考证明（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预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考生在“考生身份”中的相应栏打上“√”号，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type w:val="nextPage"/>
      <w:pgSz w:w="11906" w:h="16838"/>
      <w:pgMar w:left="1247" w:right="1247" w:gutter="0" w:header="680" w:top="736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张文明</cp:lastModifiedBy>
  <cp:lastPrinted>2015-08-02T10:15:00Z</cp:lastPrinted>
  <dcterms:modified xsi:type="dcterms:W3CDTF">2021-09-02T13:34:03Z</dcterms:modified>
  <cp:revision>4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