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源市市直学校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临聘教师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49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：                            审核日期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复核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人：                            审核日期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此表用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电脑填写打印</w:t>
      </w:r>
      <w:r>
        <w:rPr>
          <w:rFonts w:ascii="宋体" w:hAnsi="宋体" w:cs="宋体" w:eastAsia="宋体"/>
          <w:b/>
          <w:sz w:val="24"/>
          <w:szCs w:val="24"/>
        </w:rPr>
        <w:t>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个人简历必须更新至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dcterms:modified xsi:type="dcterms:W3CDTF">2021-08-12T06:58:42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