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Style16"/>
        <w:spacing w:lineRule="exact" w:line="5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面试</w:t>
      </w:r>
      <w:r>
        <w:rPr>
          <w:rFonts w:cs="Dotum;돋움"/>
          <w:b/>
          <w:sz w:val="44"/>
          <w:szCs w:val="44"/>
        </w:rPr>
        <w:t>考生</w:t>
      </w:r>
      <w:r>
        <w:rPr>
          <w:rFonts w:cs="宋体;SimSun"/>
          <w:b/>
          <w:sz w:val="44"/>
          <w:szCs w:val="44"/>
        </w:rPr>
        <w:t>须</w:t>
      </w:r>
      <w:r>
        <w:rPr>
          <w:rFonts w:cs="Dotum;돋움"/>
          <w:b/>
          <w:sz w:val="44"/>
          <w:szCs w:val="44"/>
        </w:rPr>
        <w:t>知</w:t>
      </w:r>
    </w:p>
    <w:p>
      <w:pPr>
        <w:pStyle w:val="Style16"/>
        <w:spacing w:lineRule="exact" w:line="560"/>
        <w:ind w:firstLine="61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面试公告公布的面试时间安排，凭本人有效身份证、准考证到面试考场对应候考室报到，参加面试抽签。考生所携带的通讯工具和音频、视频发射、接收设备关闭后连同随身其它物品交工作人员统一保管、考完离场时领回。除必要考务用品外，考生不得携带个人贵重物品进入候考室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截止到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由工作人员组织考生先抽签决定面试的先后顺序，考生应按抽签确定的面试顺序和面试室进行面试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号码显示。考生对评委的提问不清楚的，可要求评委重新念题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对应候分室等候，待面试成绩统计完毕，领取《面试成绩通知书》。考生必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考生须自觉遵守考试相关规定，违纪违规行为将按照《事业单位公开招聘违纪违规行为处理规定》（人社部长令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spacing w:lineRule="exact" w:line="620"/>
        <w:ind w:firstLine="672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;SimHe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cp:keywords/>
  <dc:language>en-US</dc:language>
  <cp:lastModifiedBy>池锐波</cp:lastModifiedBy>
  <cp:lastPrinted>2018-01-29T09:19:00Z</cp:lastPrinted>
  <dcterms:modified xsi:type="dcterms:W3CDTF">2020-07-21T07:34:00Z</dcterms:modified>
  <cp:revision>37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