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技工院校专业目录</w:t>
      </w:r>
      <w:r>
        <w:rPr>
          <w:b/>
          <w:sz w:val="28"/>
        </w:rPr>
        <w:t>20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2"/>
        <w:gridCol w:w="1449"/>
        <w:gridCol w:w="937"/>
        <w:gridCol w:w="3751"/>
        <w:gridCol w:w="1041"/>
      </w:tblGrid>
      <w:tr>
        <w:trPr>
          <w:tblHeader w:val="true"/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应或相关职业（工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</w:tr>
      <w:tr>
        <w:trPr>
          <w:trHeight w:val="6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切削加工（车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切削加工（铣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车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</w:tr>
      <w:tr>
        <w:trPr>
          <w:trHeight w:val="6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切削加工（磨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车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工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成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造成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造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（数控车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车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（数控铣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（加工中心操作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中心操作调整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多工序数控机床操作调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</w:tr>
      <w:tr>
        <w:trPr>
          <w:trHeight w:val="1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装配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装调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加工中心操作调整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装调维修工</w:t>
            </w:r>
          </w:p>
        </w:tc>
      </w:tr>
      <w:tr>
        <w:trPr>
          <w:trHeight w:val="9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编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加工中心操作调整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车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多工序数控机床操作调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、铣工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量具制造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模具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量具和刃具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机械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机械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装配与自动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、电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具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、钳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具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冲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作钣金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焊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工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运用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系统安装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冷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系统安装维修工、制冷工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电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切削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切削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索道安装与维修、核电设备安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配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、钳工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无损检测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物理性能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处理工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制造与装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生产线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饰件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零部件再制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装调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回收拆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装调工</w:t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电一体化技术（机械方向）、机电一体化技术（电气方向）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综合机械及自动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配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、钳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轴数控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工序数控机床操作调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加工中心操作调整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数控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与制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工序数控机床操作调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技术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分析与检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物理性能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无损检测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处理工</w:t>
            </w:r>
          </w:p>
        </w:tc>
      </w:tr>
      <w:tr>
        <w:trPr>
          <w:trHeight w:val="10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汽车制造与装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生产线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饰件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零部件再制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装调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回收拆解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装调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制造与装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装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配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冲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、冲压工</w:t>
            </w:r>
          </w:p>
        </w:tc>
      </w:tr>
      <w:tr>
        <w:trPr>
          <w:trHeight w:val="8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检测与质量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无损检测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物理性能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配电设备运行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配电运行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配电运行值班员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电器装配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电机</w:t>
            </w:r>
            <w:r>
              <w:rPr>
                <w:color w:val="000000"/>
              </w:rPr>
              <w:t>制造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高低压电器及成套设备装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低压电器及成套设备装配工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设备安装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电气设备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宇自动控制设备安装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楼宇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楼宇管理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仪器仪表装配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仪器仪表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仪表及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仪器仪表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应用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机器人应用与维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7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制版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印制电路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广电和通信设备电子装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广电和通信设备调试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用电器产品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用电子产品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制版工、印制电路制作工、广电和通信设备电子装接工、广电和通信设备调试工</w:t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电子设备应用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子产品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广电和通信设备电子装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广电和通信设备调试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电和通信设备电子装接工、广电和通信设备调试工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终端设备制造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终端维修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终端维修员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应用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利用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光伏组件制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光伏发电运维值班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网络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制造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制造工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工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安装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梯装配调试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安装维修工</w:t>
            </w:r>
          </w:p>
        </w:tc>
      </w:tr>
      <w:tr>
        <w:trPr>
          <w:trHeight w:val="8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技术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技术应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电和通信设备电子装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灯具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太阳能利用工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电和通信设备电子装接工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互联网与大数据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网络运行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、信息通信网络运行管理员</w:t>
            </w:r>
          </w:p>
        </w:tc>
      </w:tr>
      <w:tr>
        <w:trPr>
          <w:trHeight w:val="11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开发与维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网络与信息安全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计算机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、</w:t>
            </w: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软件开发与应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程序设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计算机软件测试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11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网络与信息安全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信息化系统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计算机程序设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、</w:t>
            </w: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游戏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制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动画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制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5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广告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制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11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网络终端维修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网络机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网络线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、信息通信网络终端维修员、信息通信网络机务员、信息通信网络线务员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营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业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呼叫中心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网络终端维修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终端维修员</w:t>
            </w:r>
          </w:p>
        </w:tc>
      </w:tr>
      <w:tr>
        <w:trPr>
          <w:trHeight w:val="9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防系统安装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系统安装维护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智能楼宇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计算机网络设备装配调试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楼宇管理员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速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录师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信息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信息安全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信息通信网络运行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、</w:t>
            </w:r>
            <w:r>
              <w:rPr>
                <w:color w:val="000000"/>
                <w:szCs w:val="21"/>
              </w:rPr>
              <w:t>计算机技术与软件专业技术资格</w:t>
            </w:r>
          </w:p>
        </w:tc>
      </w:tr>
      <w:tr>
        <w:trPr>
          <w:trHeight w:val="86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驾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汽车驾驶与维护、货运汽车驾驶与维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客运汽车驾驶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道路货运汽车驾驶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客运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客运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港口客运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器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钣金与涂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</w:tr>
      <w:tr>
        <w:trPr>
          <w:trHeight w:val="3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装饰与美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</w:tr>
      <w:tr>
        <w:trPr>
          <w:trHeight w:val="6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检测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检测工、汽车维修工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维修工、钳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施工与养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公路养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施工与养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筑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公路养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隧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测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机械操作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收费与监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收费及监控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金融、港口报关与仓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服务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理货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仓储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驾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甲板设备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客运船舶驾驶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渔业船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员资格</w:t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轮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机舱设备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渔业船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员资格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建造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焊工、船舶起重工、船舶钳工、船舶电工、船舶管系工、船舶木塑帆缆制造工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船体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船舶机械装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船舶电气装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船舶附件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船舶木塑帆缆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船舶修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配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焊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、电工、焊工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与航道施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施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工建构筑物维护检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业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业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仓储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理货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机械操作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装卸机械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起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装卸机械操作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轮乘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餐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客房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运输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车站客运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站货运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轨道交通调度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站行车作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运用与检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列车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机车制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辆制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机车车辆制动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列车司机</w:t>
            </w:r>
          </w:p>
        </w:tc>
      </w:tr>
      <w:tr>
        <w:trPr>
          <w:trHeight w:val="9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车运用与检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列车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机车制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辆制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机车车辆制动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列车司机</w:t>
            </w:r>
          </w:p>
        </w:tc>
      </w:tr>
      <w:tr>
        <w:trPr>
          <w:trHeight w:val="4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测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施工与养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施工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线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筑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桥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、桥隧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道供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供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电力线路安装维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信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信号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客运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乘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列车乘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站客运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行包运输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客运售票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运输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调度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城市轨道交通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站行车作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列车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机车制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车辆制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铁路机车车辆制动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列车司机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乘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乘务员</w:t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器机械维护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民用航空器部件修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、电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汽车检测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检测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检测工、汽车维修工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技术服务与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保险理赔与评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车鉴定评估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装卸机械操作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装卸机械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起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装卸机械操作工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测绘操控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（中式烹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（中式烹调）（潮州菜方向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烹调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式面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烹调师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（西式烹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式烹调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式烹调师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（中西式面点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面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面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西式面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面点师、西式面点师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（酒店）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前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客房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旅店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资格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礼仪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美发与造型（美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美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妆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师</w:t>
            </w:r>
          </w:p>
        </w:tc>
      </w:tr>
      <w:tr>
        <w:trPr>
          <w:trHeight w:val="4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美发与造型（美容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美发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妆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美发与造型（化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美发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美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师、美容师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运动服务与管理、跆拳道运动服务与管理、电子竞技运动服务与管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指导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康乐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指导员</w:t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央空调系统运行操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停车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系统运行操作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幼儿护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养老护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育婴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婴员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营养保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营养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按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调理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保健按摩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芳香保健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调理师</w:t>
            </w:r>
          </w:p>
        </w:tc>
      </w:tr>
      <w:tr>
        <w:trPr>
          <w:trHeight w:val="7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护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育婴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保育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孤残儿童护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婴员、保育员、孤残儿童护理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服务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设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饰美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艺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艺师</w:t>
            </w:r>
          </w:p>
        </w:tc>
      </w:tr>
      <w:tr>
        <w:trPr>
          <w:trHeight w:val="16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业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营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邮件分拣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邮件转运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邮政投递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报刊业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集邮业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邮政市场业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快递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快件处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房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旅店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资源开发与管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旅游团队领队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旅行社计调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旅游咨询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资格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服务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护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服务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管理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管理师</w:t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服务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乐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运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件处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安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员、安检员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妆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美发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美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师、美容师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保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保健调理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保健按摩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、保健调理师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保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按摩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保健调理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芳香保健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健康管理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调理师、健康管理师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商品营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文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会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收银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专业技术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人力资源管理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管理师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职业指导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劳动关系协调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创业指导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管理师、劳动关系协调员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报关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外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国际商务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报关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专业资格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纪人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房地产策划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szCs w:val="21"/>
              </w:rPr>
              <w:t>、房地产估价专业人员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纪专业人员职业资格</w:t>
            </w:r>
            <w:r>
              <w:rPr>
                <w:color w:val="000000"/>
                <w:szCs w:val="21"/>
              </w:rPr>
              <w:t>、房地产估价师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经营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营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人力资源管理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管理师</w:t>
            </w:r>
          </w:p>
        </w:tc>
      </w:tr>
      <w:tr>
        <w:trPr>
          <w:trHeight w:val="8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园艺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业技术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技术员</w:t>
            </w:r>
          </w:p>
        </w:tc>
      </w:tr>
      <w:tr>
        <w:trPr>
          <w:trHeight w:val="10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种子繁育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种苗繁育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作物植保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业技术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作物植保员、农业技术员</w:t>
            </w:r>
          </w:p>
        </w:tc>
      </w:tr>
      <w:tr>
        <w:trPr>
          <w:trHeight w:val="8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蔬花卉生产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业技术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技术员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与疫病防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畜饲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禽饲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畜繁殖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禽繁殖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动物疫病防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动物检疫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畜繁殖员、动物疫病防治员、动物检疫检验员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疫病防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动物检疫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畜饲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禽饲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畜繁殖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禽繁殖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疫病防治员、动物检疫检验员、家畜繁殖员</w:t>
            </w:r>
          </w:p>
        </w:tc>
      </w:tr>
      <w:tr>
        <w:trPr>
          <w:trHeight w:val="10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动物饲养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生动物苗种繁育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生物病害防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物病害防治员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保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保护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副产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肉制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蛋类制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产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果蔬坚果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豆制品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产品食品检验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</w:p>
        </w:tc>
      </w:tr>
      <w:tr>
        <w:trPr>
          <w:trHeight w:val="50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加工与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纤维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检验员</w:t>
            </w:r>
          </w:p>
        </w:tc>
      </w:tr>
      <w:tr>
        <w:trPr>
          <w:trHeight w:val="1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林业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种苗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造林更新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森林抚育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林业有害生物防治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有害生物防治员</w:t>
            </w:r>
          </w:p>
        </w:tc>
      </w:tr>
      <w:tr>
        <w:trPr>
          <w:trHeight w:val="8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施工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草坪园艺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盆景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假山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插花花艺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木竹藤材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品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原料制取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果露酒酿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活性炭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栓皮制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松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松节油制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栲胶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紫胶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植物原料水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露酒酿造工</w:t>
            </w:r>
          </w:p>
        </w:tc>
      </w:tr>
      <w:tr>
        <w:trPr>
          <w:trHeight w:val="10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林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林业有害生物防治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野生植物保护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野生动物保护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有害生物防治员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采运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采伐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集材作业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木材水运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使用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修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机驾驶操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修理工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能源开发与利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气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村节能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太阳能利用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微水电利用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小风电利用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气工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农村用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区管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河道修防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工混凝土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工土石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工监测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工闸门运行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微水电利用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修防工、水工监测工、水工闸门运行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捕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捕捞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渔业船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渔网具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员资格</w:t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种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种植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9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经济综合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会计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统计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经济规划专业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专业技术资格、统计专业技术资格、经济专业技术资格</w:t>
            </w:r>
          </w:p>
        </w:tc>
      </w:tr>
      <w:tr>
        <w:trPr>
          <w:trHeight w:val="10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资连锁经营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营业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收银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产品购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产品经纪人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仓储管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物流服务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粮油）仓储管理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评茶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茶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农业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技术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艺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技术员</w:t>
            </w:r>
          </w:p>
        </w:tc>
      </w:tr>
      <w:tr>
        <w:trPr>
          <w:trHeight w:val="6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宠物医疗与护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宠物健康护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宠物驯导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宠物美容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疫病防治员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疫病防治员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开采与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天采矿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矿井开掘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井下采矿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井下支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选矿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支护工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技术（采煤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采矿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输送机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露天采矿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井下支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爆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支护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技术（综合机械化采煤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采矿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输送机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井下支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爆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支护工</w:t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技术（综合机械化掘进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开掘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输送机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井下支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支护工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通风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矿山安全防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矿山安全设备监测检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矿山救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救护工</w:t>
            </w:r>
          </w:p>
        </w:tc>
      </w:tr>
      <w:tr>
        <w:trPr>
          <w:trHeight w:val="11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械操作与维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机车运输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矿山提升设备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井筒维修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矿井泵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主扇风机操作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、电工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工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勘钻探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地勘掘进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勘钻探工、地勘掘进工</w:t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开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开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天然气开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油气水井测试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储运与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输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油气管道维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油品储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勘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调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地质实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调查员、地质实验员、工程测量员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与地理信息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摄影测量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地图绘制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不动产测绘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员、摄影测量员、地图绘制员、工程测量员、不动产测绘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钢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架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工、钢筋工、架子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勘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勘测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文地质调查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勘测工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变电站电气设备安装与检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安装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力电气设备安装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变电设备检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变配电运行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设备检修工、变配电运行值班员</w:t>
            </w:r>
          </w:p>
        </w:tc>
      </w:tr>
      <w:tr>
        <w:trPr>
          <w:trHeight w:val="8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配电线路施工运行与检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配电线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力电缆安装运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安装运维工</w:t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变配电运行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配电运行值班员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集控运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集控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集控值班员</w:t>
            </w:r>
          </w:p>
        </w:tc>
      </w:tr>
      <w:tr>
        <w:trPr>
          <w:trHeight w:val="1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热力设备运行与检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运行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轮机运行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供热管网系统运行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发电集控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锅炉设备检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汽轮机检修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运行值班员、发电集控值班员、锅炉设备检修工</w:t>
            </w:r>
          </w:p>
        </w:tc>
      </w:tr>
      <w:tr>
        <w:trPr>
          <w:trHeight w:val="9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场机电设备运行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运维值班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风力发电机组安装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风力发电机检修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发电运行值班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轮机安装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轮发电机组安装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轮机检修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炼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蒸馏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催化裂化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蜡油渣油加氢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渣油热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石脑油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炼厂气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润滑油脂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石油产品精制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油制气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油品储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油母页岩提炼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无机化学反应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有机合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原料准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单元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冷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业清洗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防腐蚀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合成氨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控工、无机化学反应生产工、有机合成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分析与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有机合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单元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涂料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染料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催化剂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总溶剂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学试剂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添加剂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合成洗涤剂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肥皂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妆品配方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妆品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口腔清洁剂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控工、有机合成工</w:t>
            </w:r>
          </w:p>
        </w:tc>
      </w:tr>
      <w:tr>
        <w:trPr>
          <w:trHeight w:val="1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合成制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生化药品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发酵工程制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疫苗制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基因工程药品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酶制剂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总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单元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有机合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控工、有机合成工</w:t>
            </w:r>
          </w:p>
        </w:tc>
      </w:tr>
      <w:tr>
        <w:trPr>
          <w:trHeight w:val="14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加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树脂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合成橡胶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纤聚合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丝原液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丝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纤后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煤制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炼焦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煤制烯烃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煤制油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煤制气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煤浆制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业型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燃气储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煤制备工、炼焦工</w:t>
            </w:r>
          </w:p>
        </w:tc>
      </w:tr>
      <w:tr>
        <w:trPr>
          <w:trHeight w:val="4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过磷酸钙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钙镁磷肥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黄磷生产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工总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无机化学反应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总控工、无机化学反应生产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炸药制造与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管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索状爆破器材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火工品装配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炮生产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轧制与表面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制原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金属轧制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金属材涂层机组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金属材热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金属材精整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金属挤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铸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制原料工、金属轧制工、金属材热处理工、金属材精整工、金属挤压工、铸轧工</w:t>
            </w:r>
          </w:p>
        </w:tc>
      </w:tr>
      <w:tr>
        <w:trPr>
          <w:trHeight w:val="21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原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炼钢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炼钢浇铸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炼钢准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整模脱模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烧结球团原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粉矿烧结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球团焙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烧结成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高炉原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高炉炼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高炉运转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原料工、炼钢工、高炉原料工、高炉炼铁工、高炉运转工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冶备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重金属物料焙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重冶火法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重冶湿法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解精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氧化铝制取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铝电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镁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硅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钨钼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钽铌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钛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稀土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稀土材料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贵金属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锂冶炼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冶火法冶炼工、重冶湿法冶炼工、电解精炼工、氧化铝制取工、铝电解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安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混凝土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钢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架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工、混凝土工、钢筋工、架子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木工、精细木工、照明工程施工与维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装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砌筑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手工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工、手工木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测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不动产测绘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、不动产测绘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监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设施检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公路养护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桥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路工、桥隧工、工程测量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工程检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物理性能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热力运行与维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具安装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锅炉运行值班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锅炉操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供热管网系统运行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管道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运行值班员、锅炉操作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操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操作员</w:t>
            </w:r>
          </w:p>
        </w:tc>
      </w:tr>
      <w:tr>
        <w:trPr>
          <w:trHeight w:val="26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材料制品生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泥混凝土制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石灰煅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石膏粉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石膏制品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预拌混凝土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耐火原料加工成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耐火材料烧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耐火制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耐火纤维制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玻璃配料熔化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玻璃及玻璃制品成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玻璃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玻璃制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生产工、水泥混凝土制品工、石膏制品生产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输配与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储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燃气具安装维修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施工与运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产处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供应输排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司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管道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污水处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产处理工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务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供应服务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供应输排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司泵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管道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污水处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学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环境监测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模型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建筑模型制作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工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生产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石雕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（图文信息处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照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前处理和制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（印刷技术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印刷、计算机制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操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（包装应用技术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后制作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包装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缫丝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织纤维梳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并条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粗纱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整经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织布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纤维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工、缫丝工、纺织纤维梳理工、并条工、整经工、织布工、纤维检验员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工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纬编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经编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横机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纤维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检验员</w:t>
            </w:r>
          </w:p>
        </w:tc>
      </w:tr>
      <w:tr>
        <w:trPr>
          <w:trHeight w:val="15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前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织染色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印花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织印花制版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印染后整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印染染化料配制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艺染织品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前处理工、纺织染色工、印花工、印染后整理工、印染染化料配制工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生产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聚合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丝原液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纺丝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纤后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纤维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检验员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作与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版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裁剪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缝纫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缝纫品整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绒线编织拼布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裁缝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营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版师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养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皮革护理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织补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版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裁剪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缝纫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缝纫品整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绒线编织拼布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裁缝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服装设计人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版师</w:t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加工与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及皮革制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皮具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制品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鞋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鞋类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造纸工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浆废液回收利用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造纸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纸张整饰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宣纸书画纸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纸箱纸盒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与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糕点面包烘焙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肉制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水产品原料处理工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果蔬坚果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乳品加工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乳品评鉴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饮料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冷冻食品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酿酒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酒精酿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白酒酿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啤酒酿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黄酒酿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果露酒酿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品酒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、乳品评鉴师、酿酒师、酒精酿造工、白酒酿造工、啤酒酿造工、黄酒酿造工、果露酒酿造工、品酒师</w:t>
            </w:r>
          </w:p>
        </w:tc>
      </w:tr>
      <w:tr>
        <w:trPr>
          <w:trHeight w:val="1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储运与检验技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米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粉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油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粮油保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粮油购销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产品食品检验员</w:t>
            </w:r>
            <w:r>
              <w:rPr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米工、制粉工、制油工、（粮油）仓储管理员、农产品食品检验员</w:t>
            </w:r>
          </w:p>
        </w:tc>
      </w:tr>
      <w:tr>
        <w:trPr>
          <w:trHeight w:val="11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工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原料准备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陶瓷成型施釉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陶瓷烧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陶瓷模型制作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陶瓷工艺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原料准备工、陶瓷烧成工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装饰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装饰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卫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营养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营养配餐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产品食品检验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公共营养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糖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农产品食品检验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</w:p>
        </w:tc>
      </w:tr>
      <w:tr>
        <w:trPr>
          <w:trHeight w:val="4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设计与制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玩具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家具设计与制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手工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械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具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木工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饰工艺与造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灯具打样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制图员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制造与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配方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妆品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学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调剂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药材购销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药炮制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制剂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炮制工、药物制剂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合成制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制剂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有机合成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工、有机合成工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药品制造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发酵工程制药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疫苗制品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制剂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物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与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学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物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营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商品购销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义齿制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体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体制作工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镜验光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眼镜定配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镜验光员、眼镜定配工</w:t>
            </w:r>
          </w:p>
        </w:tc>
      </w:tr>
      <w:tr>
        <w:trPr>
          <w:trHeight w:val="12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美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潢美术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室内装饰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广告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包装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会展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石雕刻与鉴赏、青瓷工艺、刀剑工艺、葵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品雕刻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雕塑翻制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陶瓷工艺品制作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景泰蓝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金属摆件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漆器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壁画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版画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人造花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艺画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抽纱刺绣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手工地毯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制地毯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宝石琢磨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贵金属首饰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裱师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民间工艺品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艺美术品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泰蓝制作工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首饰设计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首饰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贵金属首饰与宝玉石检测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首饰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首饰与宝玉石检测员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首饰鉴定与营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首饰与宝玉石检测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珠宝首饰评估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首饰与宝玉石检测员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艺环境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园林绿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草坪园艺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盆景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假山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外观设计、产品包装设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家具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包装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美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潢美术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壁画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版画制作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雕塑翻制工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演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民族乐器演奏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外国乐器演奏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演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舞蹈演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模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艺设备安装与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响调音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照明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记者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摄影记者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记者职业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节目主持人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播音员、主持人资格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编辑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出版物发行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专业技术人员职业资格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摄影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影电视摄影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修复与保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修复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工程从业资格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演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与制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电视演员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影电视摄影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剪辑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潢美术设计师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装饰美工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保育员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、保育员</w:t>
            </w:r>
          </w:p>
        </w:tc>
      </w:tr>
      <w:tr>
        <w:trPr>
          <w:trHeight w:val="13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检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检测与处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废水处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业废气治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污水处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业固体废物处理处置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危险废物处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环境监测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化学检验员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废水处理工、工业废气治理工、工业固体废物处理处置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粗宋_GBK">
    <w:altName w:val="宋体"/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项目"/>
    <w:qFormat/>
    <w:rPr>
      <w:rFonts w:ascii="方正黑体_GBK;微软雅黑" w:hAnsi="方正黑体_GBK;微软雅黑" w:eastAsia="方正黑体_GBK;微软雅黑" w:cs="方正黑体_GBK;微软雅黑"/>
      <w:color w:val="00000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Tinymcefs4">
    <w:name w:val="tinymce-f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b/>
      <w:color w:val="000000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831" w:hanging="0"/>
    </w:pPr>
    <w:rPr>
      <w:color w:val="00000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16" w:hanging="0"/>
    </w:pPr>
    <w:rPr>
      <w:b/>
      <w:szCs w:val="21"/>
      <w:lang w:val="en-US" w:eastAsia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FChar">
    <w:name w:val="SF正文 Char"/>
    <w:basedOn w:val="Normal"/>
    <w:qFormat/>
    <w:pPr>
      <w:ind w:firstLine="200"/>
    </w:pPr>
    <w:rPr>
      <w:rFonts w:ascii="Century Gothic" w:hAnsi="Century Gothic" w:cs="Century Gothic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[基本段落]"/>
    <w:basedOn w:val="Normal"/>
    <w:qFormat/>
    <w:pPr>
      <w:autoSpaceDE w:val="false"/>
      <w:spacing w:lineRule="atLeast" w:line="320"/>
      <w:ind w:firstLine="420"/>
    </w:pPr>
    <w:rPr>
      <w:rFonts w:ascii="方正书宋_GBK;微软雅黑" w:hAnsi="方正书宋_GBK;微软雅黑" w:eastAsia="方正书宋_GBK;微软雅黑" w:cs="方正书宋_GBK;微软雅黑"/>
      <w:color w:val="000000"/>
      <w:kern w:val="0"/>
      <w:szCs w:val="21"/>
      <w:lang w:val="zh-CN"/>
    </w:rPr>
  </w:style>
  <w:style w:type="paragraph" w:styleId="Bt2">
    <w:name w:val="bt-2"/>
    <w:basedOn w:val="Style22"/>
    <w:qFormat/>
    <w:pPr>
      <w:keepNext w:val="true"/>
      <w:keepLines/>
      <w:ind w:hanging="0"/>
      <w:jc w:val="center"/>
    </w:pPr>
    <w:rPr>
      <w:rFonts w:ascii="方正小标宋_GBK;微软雅黑" w:hAnsi="方正小标宋_GBK;微软雅黑" w:eastAsia="方正小标宋_GBK;微软雅黑" w:cs="方正小标宋_GBK;微软雅黑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t1">
    <w:name w:val="bt-1"/>
    <w:basedOn w:val="Style22"/>
    <w:qFormat/>
    <w:pPr>
      <w:keepNext w:val="true"/>
      <w:keepLines/>
      <w:spacing w:before="320" w:after="0"/>
      <w:ind w:hanging="0"/>
      <w:jc w:val="center"/>
    </w:pPr>
    <w:rPr>
      <w:rFonts w:ascii="方正粗宋_GBK;宋体" w:hAnsi="方正粗宋_GBK;宋体" w:eastAsia="方正粗宋_GBK;宋体" w:cs="方正粗宋_GBK;宋体"/>
      <w:sz w:val="28"/>
      <w:szCs w:val="2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4:00Z</dcterms:created>
  <dc:creator>yanxx</dc:creator>
  <dc:description/>
  <cp:keywords/>
  <dc:language>en-US</dc:language>
  <cp:lastModifiedBy>Windows 用户</cp:lastModifiedBy>
  <dcterms:modified xsi:type="dcterms:W3CDTF">2019-04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