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 w:before="100" w:after="10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温馨幸福</cp:lastModifiedBy>
  <cp:lastPrinted>2024-01-09T10:07:00Z</cp:lastPrinted>
  <dcterms:modified xsi:type="dcterms:W3CDTF">2024-01-09T02:22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D39C7F0BC479FB704D8BA3930B1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