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  <w:r>
        <w:rPr>
          <w:rFonts w:ascii="仿宋_GB2312" w:hAnsi="仿宋_GB2312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叙字轩</cp:lastModifiedBy>
  <cp:lastPrinted>2023-05-18T17:24:00Z</cp:lastPrinted>
  <dcterms:modified xsi:type="dcterms:W3CDTF">2023-05-18T09:25:1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AE737F8D4D61BAB9D3F9040EF9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