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 xml:space="preserve">韶关市事业单位公开招聘人员报名表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aaa</cp:lastModifiedBy>
  <cp:lastPrinted>2014-08-21T11:13:00Z</cp:lastPrinted>
  <dcterms:modified xsi:type="dcterms:W3CDTF">2023-04-01T06:36:0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3DCC76EB425EA65170BC05276CBF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