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9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线上面试规则</w:t>
      </w:r>
    </w:p>
    <w:p>
      <w:pPr>
        <w:pStyle w:val="Normal"/>
        <w:spacing w:lineRule="exact" w:line="590"/>
        <w:ind w:firstLine="63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9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规范本次在线面试行为，明确考试纪律，维护考生权益和维护公正公平面试原则，本次面试相关工作人员的合法权益，特制定本考试规则。</w:t>
      </w:r>
    </w:p>
    <w:p>
      <w:pPr>
        <w:pStyle w:val="Normal"/>
        <w:spacing w:lineRule="exact" w:line="59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不遵守考场纪律，考试过程中有下列行为之一的，应当认定为考试违纪，取消考试成绩：</w:t>
      </w:r>
    </w:p>
    <w:p>
      <w:pPr>
        <w:pStyle w:val="Normal"/>
        <w:numPr>
          <w:ilvl w:val="0"/>
          <w:numId w:val="3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处考试环境同时出现其他人的；</w:t>
      </w:r>
    </w:p>
    <w:p>
      <w:pPr>
        <w:pStyle w:val="Normal"/>
        <w:numPr>
          <w:ilvl w:val="0"/>
          <w:numId w:val="3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使用快捷键切屏、截屏、或多屏登录考试端的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离开</w:t>
      </w:r>
      <w:r>
        <w:rPr>
          <w:rFonts w:ascii="宋体" w:hAnsi="宋体" w:cs="宋体"/>
          <w:sz w:val="32"/>
          <w:szCs w:val="32"/>
        </w:rPr>
        <w:t>监考</w:t>
      </w:r>
      <w:r>
        <w:rPr>
          <w:rFonts w:ascii="仿宋_GB2312" w:hAnsi="仿宋_GB2312" w:cs="仿宋_GB2312" w:eastAsia="仿宋_GB2312"/>
          <w:sz w:val="32"/>
          <w:szCs w:val="32"/>
        </w:rPr>
        <w:t>视频拍摄范围、遮挡摄像头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对外传递物品行为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佩戴耳机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遮挡面部（戴口罩）行为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经允许强行退出面试软件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违背事业单位人员招聘考试规定的。</w:t>
      </w:r>
    </w:p>
    <w:p>
      <w:pPr>
        <w:pStyle w:val="Normal"/>
        <w:spacing w:lineRule="exact" w:line="59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违背考试公平、公正原则，考试过程中有下列行为之一的，认定为考试作弊，取消考试成绩；情节严重的追究其相关法律责任。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代替他人或者让他人代替自己参加考试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浏览网页、在线查询、翻阅电脑和手机存储资料、查看电子影像资料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翻阅书籍、文件、纸质资料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未经许可接触和使用通讯工具如手机、蓝牙设备等，使用各类聊天软件或远程工具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应当视为本场考试作弊的行为。</w:t>
      </w:r>
    </w:p>
    <w:p>
      <w:pPr>
        <w:pStyle w:val="Normal"/>
        <w:spacing w:lineRule="exact" w:line="59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sz w:val="32"/>
          <w:szCs w:val="32"/>
        </w:rPr>
        <w:t>考生在考试过程中或在考试结束后发现下列行为之一的，应当认定相关的考生实施了作弊行为，取消考试成绩；情节严重的追究相关责任。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拍摄、抄录、传播试题内容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串通作弊或者参与有组织作弊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泄露试题或造成重大社会影响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后台监考发现，确认考生有其他违纪、舞弊行为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应认定为作弊的行为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如考生因手机设备、网络、个人行为等问题，导致移动端考试数据缺失，而影响评分的，由考生自行承担责任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cs="仿宋_GB2312" w:eastAsia="仿宋_GB2312"/>
          <w:sz w:val="32"/>
          <w:szCs w:val="32"/>
        </w:rPr>
        <w:t>考试过程中，未按面试要求进行环境拍摄操作，影响判断考生行为的，取消该环节考试成绩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cs="仿宋_GB2312" w:eastAsia="仿宋_GB2312"/>
          <w:sz w:val="32"/>
          <w:szCs w:val="32"/>
        </w:rPr>
        <w:t>考试过程中，如视频拍摄角度不符合要求、中断视频录制等，影响评分的，由考生自行承担责任。</w:t>
      </w:r>
    </w:p>
    <w:p>
      <w:pPr>
        <w:pStyle w:val="Normal"/>
        <w:spacing w:lineRule="exact" w:line="59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试过程中，因考生设备硬件故障、系统更新、断电断网等问题导致考试无法正常进行的，考试时间不作延长，亦不作补考处理，由考生自行承担责任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08:00Z</dcterms:created>
  <dc:creator>Administrator</dc:creator>
  <dc:description/>
  <dc:language>en-US</dc:language>
  <cp:lastModifiedBy>李惠锋</cp:lastModifiedBy>
  <cp:lastPrinted>2022-05-13T19:32:00Z</cp:lastPrinted>
  <dcterms:modified xsi:type="dcterms:W3CDTF">2023-01-04T01:05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93997E6C842E2A2850832D564A590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