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茂名市茂南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493"/>
        <w:gridCol w:w="518"/>
        <w:gridCol w:w="217"/>
        <w:gridCol w:w="515"/>
        <w:gridCol w:w="808"/>
        <w:gridCol w:w="426"/>
        <w:gridCol w:w="892"/>
        <w:gridCol w:w="954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           市          （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（平均成绩）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Times New Roman" w:eastAsia="仿宋_GB2312"/>
              </w:rPr>
              <w:t>我已详细阅读了招聘公告、岗位相关要求和填表说明，确保本人符合报考条件及岗位要求。本人保证以上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合报名资格条件。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 w:eastAsia="仿宋_GB2312"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页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，或已经通过教师资格统考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cp:keywords/>
  <dc:language>en-US</dc:language>
  <cp:lastModifiedBy>陈海杰</cp:lastModifiedBy>
  <cp:lastPrinted>2022-03-07T17:04:00Z</cp:lastPrinted>
  <dcterms:modified xsi:type="dcterms:W3CDTF">2022-04-30T09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