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江门高新区（</w:t>
      </w:r>
      <w:r>
        <w:rPr>
          <w:rFonts w:ascii="Times New Roman" w:hAnsi="Times New Roman" w:cs="Times New Roman" w:eastAsia="方正小标宋简体"/>
          <w:sz w:val="32"/>
          <w:szCs w:val="32"/>
        </w:rPr>
        <w:t>江海区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小标宋简体"/>
          <w:sz w:val="32"/>
          <w:szCs w:val="32"/>
        </w:rPr>
        <w:t>教育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是广东省下辖地级市，是粤港澳大湾区重要节点城市和最具发展潜力的城市之一，与广东省中心区域、港澳及珠三角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城市构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生活圈。江门是一座有着悠久历史，宜居宜业宜游的美丽城市，这里不但是明代大儒陈白沙、维新先驱梁启超、“中国航空之父”冯如等历史人物的家乡，也是著名的“影视明星之乡”。作为“中国侨都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江门籍侨胞足迹遍布世界各地。江门是世界文化遗产开平碉楼与村落所在地，还有著名作家巴金赞赏不已的小鸟天堂、入选广东省“十大美丽海岛”的上下川岛等风景名胜，获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国文明城市、中国优秀旅游城市、国家园林城市、国家卫生城市、中国人居环境范例奖城市等称号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高新区（江海区）是江门市的中心城区之一，区域总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，常住人口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珠三角城轨、深湛铁路穿境而过，城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直达广州南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车程内可到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白云机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国际机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“十三五”期间地区生产总值年均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于全国、全省、全市平均水平，多项主要经济指标增幅全市领跑。拥有国家自主创新示范区、全国小微“双创”示范城市核心区、全国博士后创新示范区等国家级创新发展平台，创新引领能力实现新突破。</w:t>
      </w:r>
      <w:r>
        <w:rPr>
          <w:rFonts w:ascii="Times New Roman" w:hAnsi="Times New Roman" w:cs="Times New Roman" w:eastAsia="仿宋_GB2312"/>
          <w:sz w:val="32"/>
          <w:szCs w:val="32"/>
        </w:rPr>
        <w:t>对标国内外青少年友好型、学习型城市的目标要求，建设了阅读中心、图书馆、科技馆、青少年中心、培训中心、创新实践基地和一批青少年友好型公园，努力创造青少年幸福成长的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高新区（江海区）现共有幼儿园（含托儿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，中小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，其中完全中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、初级中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、小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、九年一贯制民办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。现有幼儿园、中小学教职工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学生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持续扩容提质，办学条件全面优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十三五”期间，教育投入年均增长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新建天鹅湾小学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中小学校，全区中小学校实现升级改造，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多个公办优质学位。通过“区校共建”、“名校带新校”的模式，建设景贤初中、江门一中附小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优质学校，品牌学校实现了从量变到质变的发展。全区中小学配置先进、高效、实用的数字化教育基础设施，打造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“广东信息化中心学校”，信息化技术与学科教学整合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现全区标准化学校比例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坚持引育并举，教师素质显著提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落实教育人才引进政策，“十三五”期间，引进双一流等院校毕业优秀教师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其中研究生占比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新教师免费入住人才公寓。建立教师工资待遇增长长效机制，教师收入逐年大幅提升，实现教师平均工资收入水平不低于公务员收入水平。实施“青蓝工程”导师培养机制，指定政治思想过硬、综合能力强的优秀骨干教师结对指导新入职教师，对新教师进行跟踪培养，帮助新教师快速成长成才。提供优质展示平台，每年举办青年教师基本功大赛等多学科、多形式展示性交流活动，以赛促培加速青年教师站稳讲台。推进名师、名校长、名班主任“领雁”工程，充分利用省市区名师工作室、市区级名班主任工作室辐射效应，最大限度的发挥个人才能，促进名师成才，实现教育发展、人民需求和个人抱负三赢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深化教学改革，素质教育成果丰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十三五”期间，各级学校获得集体奖励国家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省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项，个人奖励国家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项、省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项。全区有国家级篮球特色学校、省级劳动教育特色学校等各级各类特色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、新民小学获评第二届“全国文明校园”、天鹅湾小学原创科普剧获得第五届广东省科普剧大赛一等奖等，各中小学特色教育亮点纷呈，素质教育全面开花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来，江门高新区（江海区）将加快打造创新型经济主导的高水平高新区，着力建设现代化教育高地，不断擦亮“学在江海”金名片。欢迎优秀教师加入江门高新区（江海区）教育队伍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dc:language>en-US</dc:language>
  <cp:lastModifiedBy>Who?Hu</cp:lastModifiedBy>
  <cp:lastPrinted>2021-03-15T18:08:00Z</cp:lastPrinted>
  <dcterms:modified xsi:type="dcterms:W3CDTF">2021-03-19T1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1C0FB23A4E71B4C0C827121D5C5E</vt:lpwstr>
  </property>
  <property fmtid="{D5CDD505-2E9C-101B-9397-08002B2CF9AE}" pid="3" name="KSOProductBuildVer">
    <vt:lpwstr>2052-11.1.0.10356</vt:lpwstr>
  </property>
</Properties>
</file>