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汕头市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  <w:lang w:eastAsia="zh-CN"/>
        </w:rPr>
        <w:t>澄海区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企事业单位</w:t>
      </w: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全日制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随随</cp:lastModifiedBy>
  <cp:lastPrinted>2020-12-29T12:36:00Z</cp:lastPrinted>
  <dcterms:modified xsi:type="dcterms:W3CDTF">2021-04-14T12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70F6A043A46618643D8B90BD21617</vt:lpwstr>
  </property>
  <property fmtid="{D5CDD505-2E9C-101B-9397-08002B2CF9AE}" pid="3" name="KSOProductBuildVer">
    <vt:lpwstr>2052-11.1.0.9998</vt:lpwstr>
  </property>
</Properties>
</file>