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w w:val="98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2021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年公开招聘全日制高等院校毕业生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2020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名称及编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须如实填写，经审查发现与事实不符的，责任自负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表需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张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user</cp:lastModifiedBy>
  <cp:lastPrinted>2015-09-21T11:06:00Z</cp:lastPrinted>
  <dcterms:modified xsi:type="dcterms:W3CDTF">2021-04-12T08:27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