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汕头市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金平区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事业单位</w:t>
      </w: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外出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全日制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百步飞喵</cp:lastModifiedBy>
  <cp:lastPrinted>2020-12-15T18:34:00Z</cp:lastPrinted>
  <dcterms:modified xsi:type="dcterms:W3CDTF">2021-03-04T03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