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汕头市金平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审查；申请“大学生村官”加分送区委组织部组织股审查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cp:keywords/>
  <dc:language>en-US</dc:language>
  <cp:lastModifiedBy>曾秀秀</cp:lastModifiedBy>
  <cp:lastPrinted>2017-07-31T10:25:00Z</cp:lastPrinted>
  <dcterms:modified xsi:type="dcterms:W3CDTF">2019-07-01T08:39:00Z</dcterms:modified>
  <cp:revision>2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