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佛冈县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乡镇小学及机关幼儿园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教师公开招聘报名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487"/>
        <w:gridCol w:w="1009"/>
        <w:gridCol w:w="259"/>
        <w:gridCol w:w="723"/>
        <w:gridCol w:w="716"/>
      </w:tblGrid>
      <w:tr>
        <w:trPr>
          <w:trHeight w:val="523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52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市（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教师资格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9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考岗位代码：                         报考岗位名称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</w:tr>
      <w:tr>
        <w:trPr>
          <w:trHeight w:val="7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须如实填写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_GB2312;仿宋" w:eastAsia="仿宋_GB2312;仿宋"/>
          <w:sz w:val="24"/>
        </w:rPr>
        <w:t>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9-06-03T10:51:00Z</cp:lastPrinted>
  <dcterms:modified xsi:type="dcterms:W3CDTF">2019-06-03T02:54:35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