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三支一扶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此处服务项目类型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服务，期满考核等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服务证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现申请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封开县教育系统赴高校公开招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中加分，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人社局</cp:lastModifiedBy>
  <cp:lastPrinted>2024-03-06T14:41:00Z</cp:lastPrinted>
  <dcterms:modified xsi:type="dcterms:W3CDTF">2024-03-12T02:19:21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