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身份证号码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参加广东省四会市教育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赴高校招聘教师，报考岗位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岗位代码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，因报名时无法提供教师资格证书，现承诺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前取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小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初级中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高级中学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蛹蜕花开</cp:lastModifiedBy>
  <cp:lastPrinted>2022-09-28T14:01:00Z</cp:lastPrinted>
  <dcterms:modified xsi:type="dcterms:W3CDTF">2024-01-08T09:07:3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4CE9115D1C09A4F42056455F7597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