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岭南师范学院附属中学面向社会公开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教师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3-09-07T02:13:4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53FDFAD0467B87E1814136A719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