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60" w:before="0" w:after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：招聘岗位及相关事项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90"/>
        <w:gridCol w:w="1156"/>
        <w:gridCol w:w="2133"/>
        <w:gridCol w:w="1111"/>
        <w:gridCol w:w="1233"/>
        <w:gridCol w:w="812"/>
        <w:gridCol w:w="666"/>
      </w:tblGrid>
      <w:tr>
        <w:trPr>
          <w:trHeight w:val="1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学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临聘学科及人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聘用期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联系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学校地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报名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面试时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面试地点</w:t>
            </w:r>
          </w:p>
        </w:tc>
      </w:tr>
      <w:tr>
        <w:trPr>
          <w:trHeight w:val="13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中山市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阜沙中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道德与法治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老师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60-23408121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：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72453187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@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co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广东省中山市阜沙镇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长兴街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号之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日起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: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另行通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0303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另行通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中山市牛角初级中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数学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；英语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朱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老师</w:t>
            </w:r>
          </w:p>
          <w:p>
            <w:pPr>
              <w:pStyle w:val="1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60-23401591</w:t>
            </w:r>
          </w:p>
          <w:p>
            <w:pPr>
              <w:pStyle w:val="1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：</w:t>
            </w:r>
          </w:p>
          <w:p>
            <w:pPr>
              <w:pStyle w:val="1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9402313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@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co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广东省中山市阜沙镇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育才路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日起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: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另行通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0303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另行通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中山市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阜沙镇阜沙中心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语文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人、数学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老师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60-23403523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Iyc3458108@163.co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广东省中山市阜沙镇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永红街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52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日起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: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另行通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0303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另行通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中山市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阜沙镇牛角小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语文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人、数学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人、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英语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老师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60-28159315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：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99109307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@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co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广东省中山市阜沙镇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育才路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日起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: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另行通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0303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另行通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中山市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阜沙镇罗松小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数学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老师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60-23406172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：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0237928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@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co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广东省中山市阜沙镇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埠港西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路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76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日起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: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另行通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0303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另行通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中山市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阜沙镇丰联小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语文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人、英语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人、心理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老师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60-2340158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：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28626222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@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co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广东省中山市阜沙镇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丰联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日起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: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另行通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0303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另行通知</w:t>
            </w:r>
          </w:p>
        </w:tc>
      </w:tr>
    </w:tbl>
    <w:p>
      <w:pPr>
        <w:pStyle w:val="Style15"/>
        <w:widowControl/>
        <w:spacing w:lineRule="exact" w:line="360" w:before="0" w:after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kern w:val="0"/>
      <w:sz w:val="24"/>
      <w:lang w:val="en-US" w:eastAsia="zh-CN"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1:00Z</dcterms:created>
  <dc:creator>黄盛强</dc:creator>
  <dc:description/>
  <dc:language>en-US</dc:language>
  <cp:lastModifiedBy>黄盛强</cp:lastModifiedBy>
  <cp:lastPrinted>2023-08-11T14:05:00Z</cp:lastPrinted>
  <dcterms:modified xsi:type="dcterms:W3CDTF">2023-08-11T07:48:23Z</dcterms:modified>
  <cp:revision>17</cp:revision>
  <dc:subject/>
  <dc:title>中山市民众镇临聘教师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7C73234D2436896BD11E24AE53381</vt:lpwstr>
  </property>
  <property fmtid="{D5CDD505-2E9C-101B-9397-08002B2CF9AE}" pid="3" name="KSOProductBuildVer">
    <vt:lpwstr>2052-11.8.2.11718</vt:lpwstr>
  </property>
</Properties>
</file>