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雇员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优先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3-07-14T09:43:3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