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湛江市赤坎区赴广西师范大学现场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此表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sz w:val="24"/>
          <w:szCs w:val="24"/>
        </w:rPr>
        <w:t>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空白格</cp:lastModifiedBy>
  <cp:lastPrinted>2023-05-12T18:10:00Z</cp:lastPrinted>
  <dcterms:modified xsi:type="dcterms:W3CDTF">2023-05-26T10:47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0EEBBF2F464FB302612958C85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