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cs="Times New Roma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cs="宋体;SimSun"/>
          <w:kern w:val="0"/>
          <w:sz w:val="24"/>
          <w:szCs w:val="24"/>
          <w:lang w:eastAsia="zh-CN"/>
        </w:rPr>
        <w:t>2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Style16"/>
        <w:spacing w:lineRule="exact" w:line="620"/>
        <w:jc w:val="center"/>
        <w:rPr>
          <w:rFonts w:cs="黑体;黑体"/>
          <w:b/>
          <w:b/>
          <w:kern w:val="0"/>
          <w:sz w:val="44"/>
          <w:szCs w:val="44"/>
        </w:rPr>
      </w:pPr>
      <w:r>
        <w:rPr>
          <w:rFonts w:cs="黑体;黑体"/>
          <w:b/>
          <w:kern w:val="0"/>
          <w:sz w:val="44"/>
          <w:szCs w:val="44"/>
        </w:rPr>
        <w:t>面试考生须知</w:t>
      </w:r>
    </w:p>
    <w:p>
      <w:pPr>
        <w:pStyle w:val="Style16"/>
        <w:spacing w:lineRule="exact" w:line="620"/>
        <w:jc w:val="center"/>
        <w:rPr>
          <w:rFonts w:ascii="黑体;黑体" w:hAnsi="黑体;黑体" w:eastAsia="黑体;黑体" w:cs="Times New Roman"/>
          <w:b/>
          <w:b/>
          <w:kern w:val="0"/>
          <w:sz w:val="36"/>
          <w:szCs w:val="36"/>
        </w:rPr>
      </w:pPr>
      <w:r>
        <w:rPr>
          <w:rFonts w:eastAsia="黑体;黑体" w:cs="Times New Roman" w:ascii="黑体;黑体" w:hAnsi="黑体;黑体"/>
          <w:b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40"/>
        <w:ind w:firstLine="8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考生须按照公布的面试时间与面试地点安排，最迟在当天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上午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7:45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分之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凭本人准考证和有效期内的二代居民身份证到面试地点相应的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候考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到，参加面试抽签。考生所携带的通讯工具和音频、视频发射、接收设备全部关闭后连同背包、书包等其他物品交工作人员统一保管、考完离场时领回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面试当天上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:4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没有进入候考室的考生，按自动放弃面试资格处理；对证件携带不齐的，取消面试资格，请考生务必注意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考生报到后，工作人员按顺序组织考生抽签，决定面试的先后顺序，考生应按抽签确定的备课顺序进行面试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、备考室。需上洗手间的，须经工作人员同意，并由工作人员陪同前往。候考考生需离开考场的，应书面提出申请，经考场主考同意后按弃考处理。严禁任何人向考生传递面试信息。考生不得带任何资料进场，考生备课完成后只带备课时书写的备课资料进入面试室（面试室已有备用题本）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考生必须以普通话进行面试（英语除外）。在面试中，不得报告、透露或暗示个人信息，其身份以抽签编码显示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九、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chenhaiyan</dc:creator>
  <dc:description/>
  <dc:language>en-US</dc:language>
  <cp:lastModifiedBy>iPhone 13</cp:lastModifiedBy>
  <cp:lastPrinted>2022-08-24T17:03:00Z</cp:lastPrinted>
  <dcterms:modified xsi:type="dcterms:W3CDTF">2023-01-05T11:41:3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18E129A074A269B7B663CA13643B_32</vt:lpwstr>
  </property>
  <property fmtid="{D5CDD505-2E9C-101B-9397-08002B2CF9AE}" pid="3" name="KSOProductBuildVer">
    <vt:lpwstr>2052-11.33.1</vt:lpwstr>
  </property>
</Properties>
</file>