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秋季珠海市斗门区公办幼儿园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公开招聘合同制教职工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应聘单位：                     应聘岗位：                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应届生□社会人员□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749"/>
        <w:gridCol w:w="83"/>
        <w:gridCol w:w="648"/>
        <w:gridCol w:w="471"/>
        <w:gridCol w:w="1080"/>
        <w:gridCol w:w="1445"/>
        <w:gridCol w:w="164"/>
        <w:gridCol w:w="543"/>
        <w:gridCol w:w="537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、专业、毕业学校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学历、专业、毕业学校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专业技术资格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或工作单位、职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lenovo</cp:lastModifiedBy>
  <cp:lastPrinted>2020-07-14T10:07:00Z</cp:lastPrinted>
  <dcterms:modified xsi:type="dcterms:W3CDTF">2022-06-18T04:1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1.0.11294</vt:lpwstr>
  </property>
</Properties>
</file>