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 w:bidi="ar"/>
        </w:rPr>
        <w:t xml:space="preserve">      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  <w:lang w:bidi="ar"/>
        </w:rPr>
        <w:t>年德庆县教育局公开遴选中小学教师岗位表</w:t>
      </w:r>
    </w:p>
    <w:tbl>
      <w:tblPr>
        <w:tblW w:w="1412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2"/>
        <w:gridCol w:w="2729"/>
        <w:gridCol w:w="1203"/>
        <w:gridCol w:w="935"/>
        <w:gridCol w:w="936"/>
        <w:gridCol w:w="936"/>
        <w:gridCol w:w="3730"/>
        <w:gridCol w:w="2003"/>
      </w:tblGrid>
      <w:tr>
        <w:trPr>
          <w:trHeight w:val="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业及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各招聘学校及人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岗位简介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A05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501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汉语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50102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级以上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第六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凤村镇中心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从事小学语文教学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A07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701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C040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初级以上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莫村镇中心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永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镇中心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悦城镇中心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从事小学数学教学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语言文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A0502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502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50262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级以上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官圩镇中心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马圩镇中心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从事小学英语教学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专业及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各招聘学校及人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岗位简介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A0703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703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70302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级以上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永丰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从事初中化学教学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物理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A0702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702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用物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B070202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级以上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高良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从事初中物理教学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A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体育学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B04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级以上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德庆县第六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从事小学体育教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8:00Z</dcterms:created>
  <dc:creator>Administrator</dc:creator>
  <dc:description/>
  <dc:language>en-US</dc:language>
  <cp:lastModifiedBy>fh</cp:lastModifiedBy>
  <cp:lastPrinted>2022-04-25T10:41:00Z</cp:lastPrinted>
  <dcterms:modified xsi:type="dcterms:W3CDTF">2022-05-17T09:12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4E2508DB4B65A584F0B15D591A27</vt:lpwstr>
  </property>
  <property fmtid="{D5CDD505-2E9C-101B-9397-08002B2CF9AE}" pid="3" name="KSOProductBuildVer">
    <vt:lpwstr>2052-10.8.0.5918</vt:lpwstr>
  </property>
</Properties>
</file>