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lang w:eastAsia="zh-CN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lang w:eastAsia="zh-CN"/>
        </w:rPr>
        <w:t>年湛江市教育局直属事业单位公开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eastAsia="zh-CN"/>
        </w:rPr>
        <w:t>招聘工作人员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本人已认真阅读《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湛江市教育局直属事业单位公开招聘工作人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一、在考试过程中，如有下列行为之一的，接受主办方做出的考试成绩无效的处理结果，并承担相应的后果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一）考试过程中使用任何书籍、计算器、带有记忆功能的电子设备，或者使用手机查找功能的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二）经比对发现非本人应试的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三）考试期间擅自离开考试座位，不服从管理的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四）有作弊行为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、考试过程中遵守以下纪律要求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一）牢记自己的考试时间，准时进入考试系统，超过预定时间未进入考试系统，视为自动放弃考试资格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二）考试过程中绝不提及自己及家庭成员的姓名和单位相关信息，否则按违纪处理，取消考试资格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三）按照《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</w:t>
      </w:r>
      <w:r>
        <w:rPr>
          <w:rFonts w:ascii="仿宋" w:hAnsi="仿宋" w:cs="宋体;SimSun" w:eastAsia="仿宋"/>
          <w:bCs/>
          <w:color w:val="000000"/>
          <w:sz w:val="30"/>
          <w:szCs w:val="30"/>
          <w:lang w:eastAsia="zh-CN"/>
        </w:rPr>
        <w:t>湛江市教育局直属事业单位公开招聘工作人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公告》的设备要求准备考试设备和网络环境，如因设备和网络环境未满足要求而导致无法登录考试系统、无法正常参加考试、无法完成考试的，后果由考生自行承担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四）从报名当天起，每日在“粤康码”等健康二维码上如实进行健康申报，登记个人近期旅居史、接触史、身体健康状况、来穗方式等情况。加强防疫知识学习，自觉做好自身健康管理，避免前往疫情中高风险地区，主动减少外出和不必要的聚集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诺人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签字</w:t>
      </w:r>
      <w:r>
        <w:rPr>
          <w:rFonts w:eastAsia="仿宋" w:cs="仿宋" w:ascii="仿宋" w:hAnsi="仿宋"/>
          <w:color w:val="000000"/>
          <w:sz w:val="30"/>
          <w:szCs w:val="30"/>
        </w:rPr>
        <w:t>):_____________________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6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22:00Z</dcterms:created>
  <dc:creator>赵蔚</dc:creator>
  <dc:description/>
  <cp:keywords/>
  <dc:language>en-US</dc:language>
  <cp:lastModifiedBy>李芳华</cp:lastModifiedBy>
  <dcterms:modified xsi:type="dcterms:W3CDTF">2021-09-01T02:0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7D321DAC642D3A6A93DC5638BDC85</vt:lpwstr>
  </property>
  <property fmtid="{D5CDD505-2E9C-101B-9397-08002B2CF9AE}" pid="3" name="KSOProductBuildVer">
    <vt:lpwstr>2052-11.1.0.10700</vt:lpwstr>
  </property>
</Properties>
</file>