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  <w:lang w:eastAsia="zh-CN"/>
              </w:rPr>
              <w:t>、区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天道酬勤</cp:lastModifiedBy>
  <cp:lastPrinted>2014-12-22T23:45:00Z</cp:lastPrinted>
  <dcterms:modified xsi:type="dcterms:W3CDTF">2021-08-03T09:22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