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云城区</w:t>
      </w:r>
      <w:r>
        <w:rPr>
          <w:rFonts w:cs="宋体" w:ascii="宋体" w:hAnsi="宋体"/>
          <w:b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公开招聘事业编制教师面试资格审核有关事项的通知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入围面试资格审核的考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城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教师面试资格审核的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面试资格审核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资格审核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-17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面试资格审核地点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面试资格审核地点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：云城区教师发展中心（即原云城区教师进修学校，市区竹园路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28037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面试资格审核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面试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《云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教师资格复审材料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贴相片双面打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事业单位公开招聘人员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毕业证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位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无学位的需要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云城区公办中小学支教教师工作经历确认表》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幼儿园任教时段《社保缴费记录证明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师资格证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未取得</w:t>
      </w:r>
      <w:r>
        <w:rPr>
          <w:rFonts w:ascii="仿宋_GB2312" w:hAnsi="仿宋_GB2312" w:cs="仿宋_GB2312" w:eastAsia="仿宋_GB2312"/>
          <w:sz w:val="32"/>
          <w:szCs w:val="32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考生需要提供《普通话二乙以上等级证书》、《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云城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招聘公办中小学支教教师招考并被录取且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第二学期期末仍在本区公办学校从教、经考核合格及以上的支教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提供云城区内原任教学校盖章的《云城区公办中小学支教教师工作经历确认表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服务基层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享受政策加分</w:t>
      </w:r>
      <w:r>
        <w:rPr>
          <w:rFonts w:ascii="仿宋_GB2312" w:hAnsi="仿宋_GB2312" w:cs="仿宋_GB2312" w:eastAsia="仿宋_GB2312"/>
          <w:sz w:val="32"/>
          <w:szCs w:val="32"/>
        </w:rPr>
        <w:t>人员，须提供以下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大学生村官，提供聘任合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首页与本人签名和盖公章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县级以上党委组织部门出具的《高校毕业生到农村任职工作证书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“</w:t>
      </w:r>
      <w:r>
        <w:rPr>
          <w:rFonts w:ascii="仿宋_GB2312" w:hAnsi="仿宋_GB2312" w:cs="仿宋_GB2312" w:eastAsia="仿宋_GB2312"/>
          <w:sz w:val="32"/>
          <w:szCs w:val="32"/>
        </w:rPr>
        <w:t>三支一扶”计划，提供我省“三支一扶”工作协调管理办公室出具的《高校毕业生“三支一扶”服务证书》（此证书由全国“三支一扶”工作协调管理办公室监制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单位在编在职（岗）人员报考，须提供工作单位及其主管部门同意报考证明原件（在公告发布之日后至报名截止之日止开具方为有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港澳台学习、国外留学归来人员报考须提交教育部中国留学服务中心境外学历、学位认证函及有关证明材料（原件和复印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幼儿园教师岗位无学位证的考生，必需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及以上幼儿园教学工作经历，须提供在幼儿园任教时段《社保缴费记录证明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考生打印《云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教师资格复审材料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并亲笔签名填报，连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准备，并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顺序整理好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面试资格审核时提交，如考生本人确因特殊情况无法到现场提交的，可写委托书委托亲友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超过面试资格审核时限不提交材料的，视为放弃本次面试资格，考生自负后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超过面试资格审核时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无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必需证书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的视为审核不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“粤省事”政务服务平台健康申报功能中如实登记个人近期旅居史、接触史、身体健康状况、来粤方式等情况，外省籍考生需进入微信小程序关注“粤省事”政务服务平台，并在“粤康码”中每天进行个人健康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“粤康码”等电子健康码绿码的考生，进入提交资料场所时应主动出示“粤康码”等电子健康码绿码，接受体温检测，并全程佩戴一次性医用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的核酸检测阴性证明（可以是纸质或粤康码呈现）方可入场提交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“粤康码”等电子健康码为红码、黄码或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不得入场提交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具体时间和地点另行通知。请考生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城区人民政府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公告。</w:t>
      </w:r>
    </w:p>
    <w:p>
      <w:pPr>
        <w:pStyle w:val="Normal"/>
        <w:spacing w:lineRule="exact" w:line="520"/>
        <w:ind w:right="32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20"/>
        <w:ind w:right="32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3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城区教育局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天道酬勤</dc:creator>
  <dc:description/>
  <dc:language>en-US</dc:language>
  <cp:lastModifiedBy>天道酬勤</cp:lastModifiedBy>
  <dcterms:modified xsi:type="dcterms:W3CDTF">2021-08-03T09:28:5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