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珠海市斗门区公办幼儿园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宋体" w:hAnsi="宋体" w:cs="宋体"/>
          <w:b/>
          <w:sz w:val="44"/>
          <w:szCs w:val="44"/>
        </w:rPr>
        <w:t>公开招聘合同制教师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应聘单位：                     应聘岗位：             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eastAsia="仿宋_GB2312;仿宋"/>
          <w:kern w:val="0"/>
          <w:sz w:val="24"/>
        </w:rPr>
        <w:t>应届生□社会人员□</w:t>
      </w:r>
      <w:r>
        <w:rPr>
          <w:rFonts w:eastAsia="仿宋_GB2312;仿宋" w:ascii="仿宋_GB2312;仿宋" w:hAnsi="仿宋_GB2312;仿宋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832"/>
        <w:gridCol w:w="648"/>
        <w:gridCol w:w="471"/>
        <w:gridCol w:w="1080"/>
        <w:gridCol w:w="1445"/>
        <w:gridCol w:w="164"/>
        <w:gridCol w:w="1080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学历）、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  <w:lang w:eastAsia="zh-CN"/>
              </w:rPr>
              <w:t>如志愿园未录取，是否服从调配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auto" w:val="clear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  <w:lang w:eastAsia="zh-CN"/>
              </w:rPr>
              <w:t>服从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  <w:lang w:eastAsia="zh-CN"/>
              </w:rPr>
              <w:t>不服从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2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Administrator</cp:lastModifiedBy>
  <cp:lastPrinted>2020-07-14T10:07:00Z</cp:lastPrinted>
  <dcterms:modified xsi:type="dcterms:W3CDTF">2021-06-28T05:42:37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1EFA3D9048D99B402D5C4D7CC1CF</vt:lpwstr>
  </property>
  <property fmtid="{D5CDD505-2E9C-101B-9397-08002B2CF9AE}" pid="3" name="KSOProductBuildVer">
    <vt:lpwstr>2052-11.1.0.9208</vt:lpwstr>
  </property>
</Properties>
</file>