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事业单位公开招聘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color w:val="000000"/>
          <w:sz w:val="32"/>
        </w:rPr>
        <w:t>身份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，婚姻状况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</w:rPr>
        <w:t>婚女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</w:rPr>
        <w:t>婚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color w:val="000000"/>
          <w:sz w:val="32"/>
        </w:rPr>
        <w:t>子女数（含配偶所生）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color w:val="000000"/>
          <w:sz w:val="32"/>
        </w:rPr>
        <w:t>是否已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本人</w:t>
      </w:r>
      <w:r>
        <w:rPr>
          <w:rFonts w:ascii="仿宋_GB2312" w:hAnsi="仿宋_GB2312" w:cs="仿宋_GB2312" w:eastAsia="仿宋_GB2312"/>
          <w:color w:val="000000"/>
          <w:sz w:val="32"/>
        </w:rPr>
        <w:t>有无违反计划生育规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color w:val="000000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</w:rPr>
        <w:t>有弄虚作假情形，将被取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color w:val="000000"/>
          <w:sz w:val="32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color w:val="000000"/>
          <w:sz w:val="32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u w:val="single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Administrator</cp:lastModifiedBy>
  <dcterms:modified xsi:type="dcterms:W3CDTF">2021-03-19T08:46:2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