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3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644"/>
        <w:gridCol w:w="934"/>
        <w:gridCol w:w="1630"/>
        <w:gridCol w:w="572"/>
        <w:gridCol w:w="732"/>
        <w:gridCol w:w="2296"/>
        <w:gridCol w:w="935"/>
        <w:gridCol w:w="848"/>
        <w:gridCol w:w="1535"/>
        <w:gridCol w:w="1644"/>
      </w:tblGrid>
      <w:tr>
        <w:trPr>
          <w:trHeight w:val="570" w:hRule="atLeast"/>
        </w:trPr>
        <w:tc>
          <w:tcPr>
            <w:tcW w:w="1329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端州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自主招聘中学教职员岗位信息表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条件 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第一中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或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或以上学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士或以上应届师范类优秀毕业生，须专业对口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放宽至非师范类专业对口的优秀应届毕业生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学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含本科，下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本场有指标没有完成，则剩余指标数可结转到下一场招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16T09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