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长汀县校园专项公开招聘新任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男（女）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生，身份证号码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***************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系我校（院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入学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专业普通全日制本科师范类在校学生，学制四年，学籍号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*********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该生在校期间表现良好，没有受过处分。该生如能顺利完成在校期间学业，达到学校毕业要求和授予学位条件，将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前取得毕业证书、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大学教务处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祥</dc:creator>
  <dc:description/>
  <dc:language>en-US</dc:language>
  <cp:lastModifiedBy>云祥</cp:lastModifiedBy>
  <cp:lastPrinted>2024-01-09T11:18:00Z</cp:lastPrinted>
  <dcterms:modified xsi:type="dcterms:W3CDTF">2024-02-29T01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B783976214007BCB2D810B0DFAEA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